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.C. Economico finanziario e Patrimon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NCIO 2011 – ANNOTAZIO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BILANCIO RELATIVO ALL’ESERCIZIO 2011 PUBBLICATO IN QUESTA SEZIONE È STATO ADOTTATO DALL’ASL E TRASMESSO AGLI ORGANI REGIONALI PER L’APPROVAZIONE DEL MEDESIMO. IL BILANCIO È DUNQUE SUSCETTIBILE DI VARIAZIONI CHE POTREBBERO RENDERSI NECESSARIE QUALORA LA REGIONE RICHIEDESSE ULTERIORI CHIARIMENTI CIRCA LE POSTE IVI ISCRIT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rigente Responsabile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Dott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Giuliano Gatt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: Torto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4790</wp:posOffset>
              </wp:positionV>
              <wp:extent cx="3048000" cy="812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55595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55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3.95pt;mso-wrap-distance-left:9.05pt;mso-wrap-distance-right:9.05pt;mso-wrap-distance-top:0pt;mso-wrap-distance-bottom:0pt;margin-top:-17.7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55595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55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 - 8651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ragioneria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legal mail: </w:t>
    </w:r>
    <w:hyperlink r:id="rId4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ecofin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800735"/>
                <wp:effectExtent l="0" t="0" r="0" b="0"/>
                <wp:docPr id="1" name="log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szCs w:val="24"/>
    </w:rPr>
  </w:style>
  <w:style w:type="character" w:styleId="Carattere1">
    <w:name w:val="Carattere1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agioneria@aslal.it" TargetMode="External"/><Relationship Id="rId4" Type="http://schemas.openxmlformats.org/officeDocument/2006/relationships/hyperlink" Target="mailto:ecofin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5:00Z</dcterms:created>
  <dc:creator>Veronese</dc:creator>
  <dc:description/>
  <dc:language>en-US</dc:language>
  <cp:lastModifiedBy>gattog</cp:lastModifiedBy>
  <cp:lastPrinted>2012-10-17T16:42:00Z</cp:lastPrinted>
  <dcterms:modified xsi:type="dcterms:W3CDTF">2013-09-23T07:55:00Z</dcterms:modified>
  <cp:revision>2</cp:revision>
  <dc:subject/>
  <dc:title/>
</cp:coreProperties>
</file>